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55/2003                                                    Belém – Pará, 30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3, inciso VI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Designar o Professor Nadson Jaime Ferreira Alves, Coordenador de Ciências Contábeis com ênfase em Informática  do Centro Universitário do Estado do Pará – CESUPA, para representar a Área de Ciências Sociais Aplicadas no Conselho de Pesquisa e Extensão – CONSEPE para o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11:00Z</dcterms:created>
  <dc:creator>CESUPA</dc:creator>
  <dc:description/>
  <dc:language>en-US</dc:language>
  <cp:lastModifiedBy>SECRETARIA</cp:lastModifiedBy>
  <cp:lastPrinted>2004-11-11T12:28:00Z</cp:lastPrinted>
  <dcterms:modified xsi:type="dcterms:W3CDTF">2006-09-20T22:07:00Z</dcterms:modified>
  <cp:revision>3</cp:revision>
  <dc:subject/>
  <dc:title>Portaria Nº 006/2004                                                  Belém – Pará, 02 de fevereiro de 2004</dc:title>
</cp:coreProperties>
</file>